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1281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1" t="974" r="-5" b="7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о защите персональных данных уча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  <w:br/>
        <w:t xml:space="preserve">«Ялкынская основная общеобразовательная школа» </w:t>
        <w:br/>
        <w:t>Алексеев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Настоящее Положение разработано на основании ст.24 Конституции РФ, главы 14  Трудового  Кодекса  РФ,   Закона  «Об информации, информатизации и защите информации»  № 149-ФЗ  от 27.07.2006 г.  и Федерального закона РФ «О персональных данных» № 152-ФЗ от 27.07.2006 г., Закона РФ «Об образовании в Российской Федерации» с изменениями от 21.08.2014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Настоящее Положение определяет порядок работы (получения, обработки, использования, хранения и т.д.) с персональными данными учащихся  и гарантии конфиденциальности сведений, предоставленных администрации МБОУ «Ялкынская ООШ»  родителями (законными представителями) учащегося, не достигшими 14-летнего возраста и учащимися, достигшими 14-летнего возраста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сональные данные относятся к категории конфиденциальной информ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Все работники школы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Настоящее Положение вводится в действие  приказом директора 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нятие персональных данных учащегося   и их 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ерсональные данные учащихся содержатся в их личных дел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Состав персональных данных учащегос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с табелем успеваем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и законных представител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для учащихся, достигших 14-летнего возрас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иные сведения, относящиеся к персональным данным уча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школ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В целях обеспечения прав и свобод уча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 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се персональные данные учащегося, достигшего 14-летнего возраста,  следует получать у него самого.  Персональные данные учащегося, не достигшего 14-летнего возраста, следует получать у родителей (законных представителей). Директор школы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директору школы, его заместителям, классным руководителям, медицинским работникам, секретарю  достоверные, документированные персональные данны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директору школы об изменении своих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образовательной деятельности учреждения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в размещении на сайте школы олимпиадных работ и фотографий с изображением учащихся с указанием их фамилии, имени, отчества, при поступлении в ВУЗы, колледжи и иные образовательные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Личные дела учащихся хранятся в бумажном виде в папках, находятся в кабинете директора, в месте защищённом  от несанкционированного доступ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, которыми владеет администрация школы и классный руководитель своего кл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Внутренний доступ к персональным данным учащегося име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ректор школ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и директора по УВР, В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ые руководители - к тем данным, которые необходимы для выполнения конкретных функ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уча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Други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емся могут быть предоставлены другой организации только с письменного разрешения учащихся, достигших 14-летнего возраста и родителей (законных представителей) учащихся не достигших 14-летнего возра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Родственники и члены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При передаче персональных данных учащегося директор школы, его заместители,  классный руководитель, медицинский работник должны соблюдать следующие треб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 «Об образовании», локальными актами школы,  регламентирующими деятельность образовательного учреждения в области обучения и вос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  Не сообщать персональные данные учащегося  в коммерческих цел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Arial"/>
      <w:b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04:00Z</dcterms:created>
  <dc:creator>Наталья</dc:creator>
  <dc:description/>
  <cp:keywords/>
  <dc:language>en-US</dc:language>
  <cp:lastModifiedBy>Олежка</cp:lastModifiedBy>
  <cp:lastPrinted>2016-11-08T16:39:00Z</cp:lastPrinted>
  <dcterms:modified xsi:type="dcterms:W3CDTF">2016-11-13T19:42:00Z</dcterms:modified>
  <cp:revision>6</cp:revision>
  <dc:subject/>
  <dc:title>Положение о защите персональных данных учащихся</dc:title>
</cp:coreProperties>
</file>